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ind w:left="-142" w:right="-1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DA</w:t>
            </w:r>
          </w:p>
        </w:tc>
      </w:tr>
    </w:tbl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 evaluable (Unidad Auditable)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tido por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 y Fecha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OLOG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 evaluable (Unidad Auditable)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Líder de Proceso / Jefe(s) Dependencia(s)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la Auditoria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ance de la Auditoria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Criterios de la Auditoria: 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Auditor Líder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EJECUTIV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en del aspecto evaluable: 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lazgos del aspecto evaluabl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Caus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CIONES Y CONCLUSIONE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ón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ón:</w:t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s quien elabora y aprueba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                                   ___________________________________</w:t>
      </w:r>
    </w:p>
    <w:p>
      <w:pPr>
        <w:pStyle w:val="Normal"/>
        <w:spacing w:lineRule="auto" w:line="240" w:before="0" w:after="0"/>
        <w:ind w:left="-142" w:right="-1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sponsable de la auditoría</w:t>
        <w:tab/>
        <w:tab/>
        <w:tab/>
        <w:t xml:space="preserve">   Nombre del líder de control intern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"INFORME DE AUDITORIA"</w:t>
      </w:r>
    </w:p>
    <w:p>
      <w:pPr>
        <w:pStyle w:val="Normal"/>
        <w:spacing w:lineRule="auto" w:line="360"/>
        <w:ind w:left="-142"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Establecer los criterios que se tendrán en cuenta para la elaboración del informe para las auditorias que se desarrollen en el área de control interno.</w:t>
      </w:r>
    </w:p>
    <w:p>
      <w:pPr>
        <w:pStyle w:val="Normal"/>
        <w:spacing w:lineRule="auto" w:line="360"/>
        <w:ind w:left="-142"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:</w:t>
      </w:r>
      <w:r>
        <w:rPr>
          <w:rFonts w:cs="Arial" w:ascii="Arial" w:hAnsi="Arial"/>
          <w:sz w:val="24"/>
          <w:szCs w:val="24"/>
        </w:rPr>
        <w:t xml:space="preserve"> Aplica para el personal de control interno de la ESE Carmen Emilia Ospina.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D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pecto evaluable (Unidad Auditable)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e el proceso, proyecto, programa, área funcional, unidad de negocio, unidad desconcentrada, sistema, o temática que se auditó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itido por: </w:t>
      </w:r>
      <w:r>
        <w:rPr>
          <w:rFonts w:cs="Arial" w:ascii="Arial" w:hAnsi="Arial"/>
          <w:sz w:val="24"/>
          <w:szCs w:val="24"/>
        </w:rPr>
        <w:t>Registre el nombr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oficina que entrega el informe (Control Interno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udad y Fecha: </w:t>
      </w:r>
      <w:r>
        <w:rPr>
          <w:rFonts w:cs="Arial" w:ascii="Arial" w:hAnsi="Arial"/>
          <w:sz w:val="24"/>
          <w:szCs w:val="24"/>
        </w:rPr>
        <w:t>Registre la ciudad y fecha de entrega del informe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Aspecto evaluable (Unidad Auditable)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e el proceso, proyecto, programa, área funcional, unidad de negocio, unidad desconcentrada, sistema, o temática que se auditó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Líder de Proceso / Jefe(s) Dependencia(s): </w:t>
      </w:r>
      <w:r>
        <w:rPr>
          <w:rFonts w:eastAsia="Times New Roman" w:cs="Arial" w:ascii="Arial" w:hAnsi="Arial"/>
          <w:sz w:val="24"/>
          <w:szCs w:val="24"/>
          <w:lang w:eastAsia="es-ES"/>
        </w:rPr>
        <w:t>En caso de que sea proceso, relacione el dueño o líder del proceso, si se trata de otro de los aspectos mencionados anteriormente, registre el cargo que lo lider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>Objetivo de la Audi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es-ES"/>
        </w:rPr>
        <w:t>Relacione el objetivo de la auditoria que se notificó al auditado, o la última versión del objetivo que se haya aprobad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Alcance de la Audi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es-ES"/>
        </w:rPr>
        <w:t>El alcance de la auditoría debe redactarse en tiempo pasado, puesto que ya sucedió. En el evento que se haya presentado alguna limitación al alcance (no acceso o suministro de información necesaria para el trabajo de auditoria) se debe mencionar en este espac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Criterios de la Audi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es-ES"/>
        </w:rPr>
        <w:t>Registre en este espacio la regulación externa e interna que rigen el aspecto evaluado (Procesos, procedimientos, norma interna o externa, entre otros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ditor Líder: </w:t>
      </w:r>
      <w:r>
        <w:rPr>
          <w:rFonts w:cs="Arial" w:ascii="Arial" w:hAnsi="Arial"/>
          <w:sz w:val="24"/>
          <w:szCs w:val="24"/>
        </w:rPr>
        <w:t>Registre el nombre del auditor(es) que realizaron la auditoria y el nombre del líder o quien haga su vez del área de control intern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RESUMEN EJECUTIV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 del aspecto evaluable:</w:t>
      </w:r>
      <w:r>
        <w:rPr>
          <w:rFonts w:cs="Arial" w:ascii="Arial" w:hAnsi="Arial"/>
          <w:sz w:val="24"/>
          <w:szCs w:val="24"/>
        </w:rPr>
        <w:t xml:space="preserve"> Describa resumidamente el aspecto auditado, como se realizó, las evidencias que obtuvo, si hubo entrevistas, si manejo muestreo, en general la metodología utilizada para obtener los resultados de la auditori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llazgos del aspecto evaluab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Condición: </w:t>
      </w:r>
      <w:r>
        <w:rPr>
          <w:rFonts w:cs="Arial" w:ascii="Arial" w:hAnsi="Arial"/>
          <w:sz w:val="24"/>
          <w:szCs w:val="24"/>
        </w:rPr>
        <w:t>Describa las observaciones o falencias que se encuentran al aspecto evaluable (Unidad Auditab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Registre en este espacio la regulación externa e interna que rigen el aspecto evaluado (Procesos, procedimientos, norma interna o externa, entre otro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a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zón que subyace en la diferencia entre los criterios y la condición (por qué existe una diferencia). Responde las preguntas: “¿Qué elemento permite que exista la condición?” y “¿Por qué se produjo la condición?”. Es esencial que la auditoría interna trabaje con la dirección para identificar la causa raíz de la brech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Efecto: </w:t>
      </w:r>
      <w:r>
        <w:rPr>
          <w:rFonts w:cs="Arial" w:ascii="Arial" w:hAnsi="Arial"/>
          <w:sz w:val="24"/>
          <w:szCs w:val="24"/>
        </w:rPr>
        <w:t xml:space="preserve">Riesgo o exposición encontrada cuando la condición no coincide con los criterios (consecuencia de la diferencia)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 Y CONCLUSIONES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comendación:</w:t>
      </w:r>
      <w:r>
        <w:rPr>
          <w:rFonts w:cs="Arial" w:ascii="Arial" w:hAnsi="Arial"/>
          <w:sz w:val="24"/>
          <w:szCs w:val="24"/>
        </w:rPr>
        <w:t xml:space="preserve"> Las recomendaciones son sugerencias de los auditores internos para corregir las condiciones e identificar su causa y, así, evitar que se repitan (o que se creen nuevas condiciones). Las recomendaciones ofrecen una manera eficaz de abordar las brechas identificadas entre la condición y los criterios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ión: </w:t>
      </w:r>
      <w:r>
        <w:rPr>
          <w:rFonts w:cs="Arial" w:ascii="Arial" w:hAnsi="Arial"/>
          <w:sz w:val="24"/>
          <w:szCs w:val="24"/>
        </w:rPr>
        <w:t>Resumen de los resultados del trabajo y conclusiones de los objetivos de la auditorí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responsable de la auditoría:</w:t>
      </w:r>
      <w:r>
        <w:rPr>
          <w:rFonts w:cs="Arial" w:ascii="Arial" w:hAnsi="Arial"/>
          <w:sz w:val="24"/>
          <w:szCs w:val="24"/>
        </w:rPr>
        <w:t xml:space="preserve"> Registre el nombre(s) y apellido(s) completo del responsable de realizar la auditori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líder de control interno: </w:t>
      </w:r>
      <w:r>
        <w:rPr>
          <w:rFonts w:cs="Arial" w:ascii="Arial" w:hAnsi="Arial"/>
          <w:sz w:val="24"/>
          <w:szCs w:val="24"/>
        </w:rPr>
        <w:t>Registre el nombre (s) y apellido (s) completo del líder de control intern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right="-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CAMBI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el Cam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proba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l docu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2/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dificación del documento: Se modifica documento con el fin de obtener una mejora continua en el subproceso “Control interno de gestión”, se realizaron los siguientes ajus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s estructu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1/2023</w:t>
            </w:r>
          </w:p>
        </w:tc>
      </w:tr>
      <w:tr>
        <w:trPr>
          <w:trHeight w:val="2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aiber Sánchez Cru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Asesor Control Int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osé Antonio Muñoz Pa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Gerent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97" w:top="1440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309"/>
      <w:gridCol w:w="2859"/>
      <w:gridCol w:w="2693"/>
      <w:gridCol w:w="800"/>
      <w:gridCol w:w="1519"/>
    </w:tblGrid>
    <w:tr>
      <w:trPr>
        <w:trHeight w:val="1170" w:hRule="atLeast"/>
        <w:cantSplit w:val="true"/>
      </w:trPr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  <w:r>
            <w:rPr>
              <w:rFonts w:cs="Arial" w:ascii="Arial" w:hAnsi="Arial"/>
              <w:b/>
              <w:sz w:val="24"/>
            </w:rPr>
            <w:t xml:space="preserve">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4"/>
            </w:rPr>
            <w:t xml:space="preserve">INFORME DE AUDITORIA </w:t>
          </w:r>
        </w:p>
      </w:tc>
      <w:tc>
        <w:tcPr>
          <w:tcW w:w="2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NTROL INTERNO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CI-S1-F8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31/01/2023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7:00Z</dcterms:created>
  <dc:creator>02240887</dc:creator>
  <dc:description/>
  <cp:keywords/>
  <dc:language>en-US</dc:language>
  <cp:lastModifiedBy>06979</cp:lastModifiedBy>
  <cp:lastPrinted>2023-02-02T11:07:00Z</cp:lastPrinted>
  <dcterms:modified xsi:type="dcterms:W3CDTF">2023-02-10T14:49:00Z</dcterms:modified>
  <cp:revision>70</cp:revision>
  <dc:subject/>
  <dc:title/>
</cp:coreProperties>
</file>